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84"/>
      </w:tblGrid>
      <w:tr>
        <w:trPr>
          <w:trHeight w:val="675" w:hRule="atLeast"/>
        </w:trPr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G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5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19075</wp:posOffset>
                      </wp:positionV>
                      <wp:extent cx="1163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6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TÊN CÔNG T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.VnTime" w:cs="Times New Roman"/>
          <w:color w:val="003366"/>
          <w:sz w:val="22"/>
          <w:szCs w:val="22"/>
        </w:rPr>
      </w:pPr>
      <w:r>
        <w:rPr>
          <w:rFonts w:eastAsia="Times New Roman" w:cs="Times New Roman" w:ascii="Times New Roman" w:hAnsi="Times New Roman"/>
          <w:color w:val="003366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.VnTime" w:cs="Times New Roman"/>
          <w:i/>
          <w:i/>
          <w:color w:val="003366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......., ngày … tháng … năm  20...</w:t>
      </w:r>
    </w:p>
    <w:p>
      <w:pPr>
        <w:pStyle w:val="Subtitle"/>
        <w:ind w:left="3600" w:firstLine="720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    </w:t>
      </w:r>
    </w:p>
    <w:p>
      <w:pPr>
        <w:pStyle w:val="Subtitle"/>
        <w:rPr>
          <w:rFonts w:ascii="Times New Roman" w:hAnsi="Times New Roman" w:cs="Times New Roman"/>
          <w:sz w:val="34"/>
          <w:szCs w:val="34"/>
          <w:lang w:val="nl-NL"/>
        </w:rPr>
      </w:pPr>
      <w:r>
        <w:rPr>
          <w:rFonts w:cs="Times New Roman" w:ascii="Times New Roman" w:hAnsi="Times New Roman"/>
          <w:sz w:val="34"/>
          <w:szCs w:val="34"/>
          <w:lang w:val="nl-NL"/>
        </w:rPr>
        <w:t>PHIẾU THANH LÝ KHI NGHỈ VIỆC</w:t>
      </w:r>
    </w:p>
    <w:p>
      <w:pPr>
        <w:pStyle w:val="Subtitle"/>
        <w:rPr>
          <w:rFonts w:ascii="Times New Roman" w:hAnsi="Times New Roman" w:cs="Times New Roman"/>
          <w:sz w:val="24"/>
          <w:szCs w:val="34"/>
          <w:lang w:val="nl-NL"/>
        </w:rPr>
      </w:pPr>
      <w:r>
        <w:rPr>
          <w:rFonts w:cs="Times New Roman" w:ascii="Times New Roman" w:hAnsi="Times New Roman"/>
          <w:sz w:val="24"/>
          <w:szCs w:val="34"/>
          <w:lang w:val="nl-NL"/>
        </w:rPr>
      </w:r>
    </w:p>
    <w:p>
      <w:pPr>
        <w:pStyle w:val="Subtitle"/>
        <w:tabs>
          <w:tab w:val="clear" w:pos="720"/>
          <w:tab w:val="left" w:pos="4320" w:leader="dot"/>
        </w:tabs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Họ tên:………………………….. ................................SDT:.............................................</w:t>
      </w:r>
    </w:p>
    <w:p>
      <w:pPr>
        <w:pStyle w:val="Subtitle"/>
        <w:tabs>
          <w:tab w:val="clear" w:pos="720"/>
          <w:tab w:val="left" w:pos="4320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ố CMND:………………................Cấp tai:………………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Phòng ban:</w:t>
        <w:tab/>
        <w:t>Chức vụ:</w:t>
        <w:tab/>
        <w:t>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gày vào làm Công ty:</w:t>
        <w:tab/>
        <w:t>Hợp đồng Số:</w:t>
        <w:tab/>
        <w:t>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gày nghỉ việc/cho thôi việc có hiệu lực: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before="60" w:after="0"/>
        <w:ind w:left="360" w:hanging="36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ết quả bàn giao công việc: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before="60" w:after="0"/>
        <w:ind w:left="360" w:hanging="36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ết quả bàn giao hồ sơ: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before="60" w:after="0"/>
        <w:ind w:left="360" w:hanging="36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ết quả bàn giao tài sản, công cụ: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before="60" w:after="0"/>
        <w:ind w:left="360" w:hanging="36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anh toán chế độ: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4"/>
        <w:gridCol w:w="1172"/>
        <w:gridCol w:w="852"/>
        <w:gridCol w:w="1705"/>
        <w:gridCol w:w="296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T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oản thanh toán, giảm tr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ượ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ứ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tiề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khoản giảm tr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chế độ nghỉ việ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ơng và các khoản phụ cấ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  <w:tab w:val="left" w:pos="4320" w:leader="dot"/>
                <w:tab w:val="left" w:pos="8730" w:leader="dot"/>
              </w:tabs>
              <w:spacing w:before="60" w:after="0"/>
              <w:ind w:left="176" w:hanging="14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  <w:tab w:val="left" w:pos="4320" w:leader="dot"/>
                <w:tab w:val="left" w:pos="8730" w:leader="dot"/>
              </w:tabs>
              <w:spacing w:before="60" w:after="0"/>
              <w:ind w:left="176" w:hanging="14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ách nhiệm bồi thườ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4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í đào tạ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5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5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í liên quan tài sả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á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ng cộng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432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ổng cộng số tiền phải thanh toán còn lại là: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gười nghỉ việc được nhận số tiền còn phải thanh toán và quyết định nghỉ việc vào: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before="60" w:after="0"/>
        <w:ind w:left="360" w:hanging="36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</w:tabs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ổ Bảo hiểm xã hội: 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Hồ sơ cá nhân: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Ý kiến của người nghỉ việ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Ý kiến của Quản l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Ý kiến của Phòng nhân s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ộ phậ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nhân s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616" w:gutter="0" w:header="0" w:top="10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bCs/>
      <w:sz w:val="52"/>
      <w:szCs w:val="24"/>
      <w:lang w:val="en-US" w:bidi="ar-SA"/>
    </w:rPr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5:00Z</dcterms:created>
  <dc:creator>Nq</dc:creator>
  <dc:description/>
  <dc:language>en-US</dc:language>
  <cp:lastModifiedBy>HP</cp:lastModifiedBy>
  <cp:lastPrinted>2007-10-06T16:39:00Z</cp:lastPrinted>
  <dcterms:modified xsi:type="dcterms:W3CDTF">2019-02-12T06:25:00Z</dcterms:modified>
  <cp:revision>2</cp:revision>
  <dc:subject/>
  <dc:title>BAÛNG ÑAÙNH GIAÙ NHAÂN VIEÂN MÔÙI</dc:title>
</cp:coreProperties>
</file>